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</w:t>
      </w:r>
      <w:r>
        <w:rPr>
          <w:sz w:val="28"/>
          <w:szCs w:val="28"/>
        </w:rPr>
        <w:t xml:space="preserve">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а заседании  Управляющего совета школы                 приказ  № 54 от 16 мая 2011 г.</w:t>
      </w:r>
    </w:p>
    <w:p>
      <w:pPr>
        <w:pStyle w:val="Normal"/>
        <w:rPr/>
      </w:pPr>
      <w:r>
        <w:rPr/>
        <w:t xml:space="preserve"> </w:t>
      </w:r>
      <w:r>
        <w:rPr/>
        <w:t>протокол №  26 от 13 мая  2011г.                                 Директор школы              О.В.Солд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У «Заяченская основная общеобразовательная школа Корочанского района Белгородской области» осуществляет обучение  учащихся по двум ступен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– начальное общее образование (1, 2, 3, 4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 – основное общее образование (5, 6, 7, 8, 9 классы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 класс – 5 дн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 – 9 классы – 6 дн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9 классов, 7 классов -  комплектов. Обучение учащихся осуществляется в одну смен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ого дн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-15 – 8-25 – утренняя заряд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8-30 – 14-20 – учебные занят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0-10– 10-30 – завтра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2-20 – 12-50 –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1 классе;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ро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5 мин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5 мин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IV </w:t>
            </w: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а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2 – 9 классах – 4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исание звонков для учащихся 1 класса</w:t>
      </w:r>
      <w:r>
        <w:rPr/>
        <w:t>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13"/>
        <w:gridCol w:w="2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IV </w:t>
            </w:r>
            <w:r>
              <w:rPr>
                <w:sz w:val="26"/>
                <w:szCs w:val="26"/>
              </w:rPr>
              <w:t>четвер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 – 9-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 – 9-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 – 9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-15 – 9-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 – 9-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-25 – 10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-50 – 10-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-50 – 10-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10 – 10-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30 – 11-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30 – 11-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50 – 11-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-25 – 12-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5 – 12-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писание звонков для учащихся 2 – 9  классов</w:t>
      </w:r>
    </w:p>
    <w:p>
      <w:pPr>
        <w:pStyle w:val="Normal"/>
        <w:rPr/>
      </w:pPr>
      <w:r>
        <w:rPr>
          <w:sz w:val="26"/>
          <w:szCs w:val="26"/>
        </w:rPr>
        <w:t>8-30 – 9-15 – 1 урок (перерыв  10 минут)</w:t>
      </w:r>
    </w:p>
    <w:p>
      <w:pPr>
        <w:pStyle w:val="Normal"/>
        <w:rPr/>
      </w:pPr>
      <w:r>
        <w:rPr>
          <w:sz w:val="26"/>
          <w:szCs w:val="26"/>
        </w:rPr>
        <w:t>9-25 – 10-10 – 2 урок (перерыв 20 минут)</w:t>
      </w:r>
    </w:p>
    <w:p>
      <w:pPr>
        <w:pStyle w:val="Normal"/>
        <w:rPr/>
      </w:pPr>
      <w:r>
        <w:rPr>
          <w:sz w:val="26"/>
          <w:szCs w:val="26"/>
        </w:rPr>
        <w:t>10-30 – 11-15 – 3 урок (перерыв 20 минут)</w:t>
      </w:r>
    </w:p>
    <w:p>
      <w:pPr>
        <w:pStyle w:val="Normal"/>
        <w:rPr/>
      </w:pPr>
      <w:r>
        <w:rPr>
          <w:sz w:val="26"/>
          <w:szCs w:val="26"/>
        </w:rPr>
        <w:t>11-35 – 12-20 – 4 урок (перерыв 20 минут)</w:t>
      </w:r>
    </w:p>
    <w:p>
      <w:pPr>
        <w:pStyle w:val="Normal"/>
        <w:rPr/>
      </w:pPr>
      <w:r>
        <w:rPr>
          <w:sz w:val="26"/>
          <w:szCs w:val="26"/>
        </w:rPr>
        <w:t>12-40 – 13-25 – 5 урок (перерыв 10 минут)</w:t>
      </w:r>
    </w:p>
    <w:p>
      <w:pPr>
        <w:pStyle w:val="Normal"/>
        <w:rPr/>
      </w:pPr>
      <w:r>
        <w:rPr>
          <w:sz w:val="26"/>
          <w:szCs w:val="26"/>
        </w:rPr>
        <w:t>13-35 – 14-20 – 6 у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сост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1 класс – 33 учебных недели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 класс – 34 учебных недел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– 8 классы – 35 учебных недел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руппы кратковременного пребыв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-30 – 15-00 – 1 занятие (перерыв 5 минут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-05 – 15-35 – 2 занятие (перерыв 5 минут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-40 – 16-10 – 3 занятие (перерыв 5 минут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Начало  занятий кружков и секций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15 - 20</w:t>
      </w:r>
    </w:p>
    <w:p>
      <w:pPr>
        <w:pStyle w:val="Normal"/>
        <w:rPr/>
      </w:pPr>
      <w:r>
        <w:rPr>
          <w:sz w:val="20"/>
          <w:szCs w:val="20"/>
        </w:rPr>
        <w:t xml:space="preserve">СОГЛАСОВАНО                                                   Принято на заседании                         УТВЕРЖДЕНО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управления образования                   педагогического совета                      приказ №54 от 16 мая 2011г.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муниципального района            протокол №27 от 11.05.2011г.            Директор школы              </w:t>
      </w:r>
    </w:p>
    <w:p>
      <w:pPr>
        <w:pStyle w:val="Normal"/>
        <w:rPr/>
      </w:pPr>
      <w:r>
        <w:rPr>
          <w:sz w:val="20"/>
          <w:szCs w:val="20"/>
        </w:rPr>
        <w:t xml:space="preserve">«Корочанский район»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О.В. Белокопытова                                                                                                        О.В.Солдатова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ЗАЯЧЕНСКАЯ ООШ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одолжительность учебного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7"/>
        <w:gridCol w:w="1803"/>
        <w:gridCol w:w="1803"/>
        <w:gridCol w:w="180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-е 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-е 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 учебного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ебные четверти для 1 – 9 класс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9"/>
        <w:gridCol w:w="3261"/>
        <w:gridCol w:w="2835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 – 9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 класс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г. (2-8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г. (1,9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(2 – 8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,9 класс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одолжительность каникул в течение учебного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244"/>
        <w:gridCol w:w="26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1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для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2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промежуточной и государственной (итоговой) аттест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9"/>
        <w:gridCol w:w="1586"/>
        <w:gridCol w:w="1694"/>
        <w:gridCol w:w="199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-е клас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-е 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31 м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31 м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Рособрнадзор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04:00Z</dcterms:created>
  <dc:creator>школа</dc:creator>
  <dc:description/>
  <cp:keywords/>
  <dc:language>en-US</dc:language>
  <cp:lastModifiedBy>4</cp:lastModifiedBy>
  <dcterms:modified xsi:type="dcterms:W3CDTF">2011-10-11T07:13:00Z</dcterms:modified>
  <cp:revision>4</cp:revision>
  <dc:subject/>
  <dc:title>Муниципальное образовательное учреждение «Заяченская основная общеобразовательная школа Карачинского района Белгородской области»</dc:title>
</cp:coreProperties>
</file>