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яченская основная общеобразовательная школ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 31  августа  2012 г.                                                       №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рганизации 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2 – 2013 учебном году</w:t>
      </w:r>
    </w:p>
    <w:p>
      <w:pPr>
        <w:pStyle w:val="Normal"/>
        <w:rPr/>
      </w:pPr>
      <w:r>
        <w:rPr>
          <w:sz w:val="28"/>
        </w:rPr>
        <w:t xml:space="preserve">Во исполнение приказа №  639 от  27 августа 2012 года «Об организации горячего питания обучающихся в муниципальных бюджетных общеобразовательных учреждениях муниципального района «Корочанский район» в 2012 – 2013 учебном году»  управления образования  муниципального района «Корочанский район» , </w:t>
      </w:r>
      <w:r>
        <w:rPr>
          <w:b/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 следующий режим  приёма пищи учащими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9.15 – 9.25 – завтра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2.20 – 12.50 – обе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ные руководители, провожают свои классы в столовую и присутствуют во время приёма пи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вару школьной столовой Черемисиной Татьяне Иванов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приготовление полноценного горячего питания,  основываясь на перспективное меню завтраков, обедов и полдников на 2012 – 2013 учебный год образовательных учреждений муниципального района «Корочанский район» (на осеннее – зимний перио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ть помещение столовой, кухни и находящегося в ней оборудования и посуды в надлежащем санитарном состоянии в соответствии с действующим СанП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авильное и своевременное заполнение журналов согласно требованиям СанП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тавлять суточные пробы в холодильнике согласно требованиям СанП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ежурному учителю присутствовать при закладке овощей, снимать пробу и делать соответствующую запись в журнале о качестве блю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О.В.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Заяченская основ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64" w:before="15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31 » августа  2012г.                                                    № 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ачалом 2012 – 2013 учебного года , для проведения контроля за организацией горячего питания в школе, 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с 01 сентября 2012 года на весь2012 – 2013  учебный год   бракеражную  комиссию в следующем составе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председатель – Дёгтева Н.Г. заместитель директора по УВР;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члены комиссии - Голдобин К.М., председатель ПК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люнина Л.Б., фельдшер ФА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менить в обязанности  дежурного классного руководителя регулярное заполнение бракеражного журн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ам бракеражной комиссии регулярно посещать пищеблок и проводить контрольные проверки  качества приготовляемой пи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Директор школы                                                              О. Солдатов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i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6:00Z</dcterms:created>
  <dc:creator>Заяченская ООШ</dc:creator>
  <dc:description/>
  <cp:keywords/>
  <dc:language>en-US</dc:language>
  <cp:lastModifiedBy>4</cp:lastModifiedBy>
  <dcterms:modified xsi:type="dcterms:W3CDTF">2012-10-01T07:00:00Z</dcterms:modified>
  <cp:revision>9</cp:revision>
  <dc:subject/>
  <dc:title>Муниципальное образовательное учреждение «Заяченская основная </dc:title>
</cp:coreProperties>
</file>