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  <w:t>2013 год - Год охраны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  <w:highlight w:val="red"/>
        </w:rPr>
        <w:t>13 марта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ёл урок, посвящённый творчеству С.В. Михалкова, к 100 - летию рождения поэта. Дети подготовили и читали наизусть произведения поэ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</w:rPr>
        <w:t>6 марта</w:t>
      </w:r>
      <w:r>
        <w:rPr>
          <w:rFonts w:cs="Times New Roman" w:ascii="Times New Roman" w:hAnsi="Times New Roman"/>
          <w:sz w:val="28"/>
          <w:szCs w:val="28"/>
        </w:rPr>
        <w:t xml:space="preserve">  в нашей школе прошел праздничный концерт «Встречайте праздник песнями», посвященный Дню 8 марта. После него состоялись соревнования «Вперёд, девчонки!». </w:t>
      </w:r>
    </w:p>
    <w:p>
      <w:pPr>
        <w:pStyle w:val="Style17"/>
        <w:tabs>
          <w:tab w:val="clear" w:pos="708"/>
          <w:tab w:val="left" w:pos="4536" w:leader="none"/>
        </w:tabs>
        <w:ind w:left="0" w:firstLine="709"/>
        <w:rPr>
          <w:szCs w:val="28"/>
        </w:rPr>
      </w:pPr>
      <w:r>
        <w:rPr>
          <w:szCs w:val="28"/>
        </w:rPr>
        <w:t xml:space="preserve">В школе прошла  </w:t>
      </w:r>
      <w:r>
        <w:rPr>
          <w:b/>
          <w:szCs w:val="28"/>
        </w:rPr>
        <w:t>тематическая</w:t>
      </w:r>
      <w:r>
        <w:rPr>
          <w:szCs w:val="28"/>
        </w:rPr>
        <w:t xml:space="preserve"> неделя </w:t>
      </w:r>
      <w:r>
        <w:rPr>
          <w:b/>
          <w:szCs w:val="28"/>
        </w:rPr>
        <w:t>«Интернет – безопасность»</w:t>
      </w:r>
      <w:r>
        <w:rPr>
          <w:szCs w:val="28"/>
        </w:rPr>
        <w:t xml:space="preserve">, в рамках которой были проведены следующие мероприятия: </w:t>
      </w:r>
    </w:p>
    <w:p>
      <w:pPr>
        <w:pStyle w:val="Style17"/>
        <w:tabs>
          <w:tab w:val="clear" w:pos="708"/>
          <w:tab w:val="left" w:pos="4536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3969"/>
        <w:gridCol w:w="3929"/>
        <w:gridCol w:w="40"/>
        <w:gridCol w:w="3"/>
      </w:tblGrid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520" w:hanging="52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</w:tc>
      </w:tr>
      <w:tr>
        <w:trPr>
          <w:trHeight w:val="39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 по проведению недели «Интернет-безопасность». Объявление конкурса «Мой безопасный интернет».</w:t>
            </w:r>
          </w:p>
        </w:tc>
      </w:tr>
      <w:tr>
        <w:trPr>
          <w:trHeight w:val="114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Интернет среди нас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рамках классного часа. Анкетирование обучающихс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Я и мои виртуальные друзь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в рамках классного часа. Анкетирование обучающихся. </w:t>
            </w:r>
          </w:p>
        </w:tc>
      </w:tr>
      <w:tr>
        <w:trPr>
          <w:trHeight w:val="13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а безопасности 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spacing w:before="0" w:after="200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-умные пользователи Интер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а  безопас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ила общения в Интерне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диного классного ча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ый Интернет»</w:t>
            </w:r>
          </w:p>
        </w:tc>
      </w:tr>
      <w:tr>
        <w:trPr>
          <w:trHeight w:val="6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2.-26.02.2013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одительские собрания </w:t>
            </w:r>
            <w:r>
              <w:rPr>
                <w:rStyle w:val="4"/>
                <w:rFonts w:eastAsia="Calibri"/>
                <w:sz w:val="28"/>
                <w:szCs w:val="28"/>
              </w:rPr>
              <w:t xml:space="preserve">«Безопасность ребенка в Интернет: что могут сделать взрослые?» </w:t>
            </w:r>
          </w:p>
        </w:tc>
      </w:tr>
      <w:tr>
        <w:trPr>
          <w:trHeight w:val="58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200"/>
              <w:ind w:left="13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конкурса детских раб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безопасная сет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работ. Подведение итогов школьного этапа конкурса.</w:t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keepNext w:val="true"/>
              <w:keepLines/>
              <w:shd w:fill="auto" w:val="clear"/>
              <w:spacing w:lineRule="auto" w:line="240"/>
              <w:ind w:left="132" w:right="1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ведение итогов недели «Интернет-безопасность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Style w:val="7"/>
                <w:sz w:val="28"/>
                <w:szCs w:val="28"/>
                <w:lang w:val="ru-RU" w:eastAsia="ru-RU"/>
              </w:rPr>
              <w:t xml:space="preserve"> Круглый сто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Безопасный Интернет - хороший Интернет». Проведение итогового анкетирования по теме «Безопасный интернет» </w:t>
            </w:r>
          </w:p>
        </w:tc>
      </w:tr>
    </w:tbl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рамках месячника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детей и подростков на территории Корочанского района в школе был издан приказ  № 5/1   от 15 января 2013 года и проведены следующие мероприятия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января  – линейка, посвященная открытию месячника пожарной безопасности;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января и 15 февраля  - «Учебная тревога»;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4 января 2013г. – брейн-ринг «О пожаре знаю все и не допущу его!»;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29 января 2013г. – конкурс рисунков «Крепко помните, друзья, что с огнем шутить нельзя» 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 февраля 2013г. – практическое занятие «Средства тушения пожаров»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февраля 2013г. – линейка, посвященная закрытию месячника пожарной безопасности;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классы –«Детские шалости с огнем»;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- «Запомнить нужно твердо нам – пожар не возникает сам!»;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 - «Правила пожарной безопасности»;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 - «Не шути с огнем»;</w:t>
      </w:r>
    </w:p>
    <w:p>
      <w:pPr>
        <w:pStyle w:val="Normal"/>
        <w:numPr>
          <w:ilvl w:val="0"/>
          <w:numId w:val="0"/>
        </w:numPr>
        <w:spacing w:lineRule="atLeast" w:line="1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«Пожа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highlight w:val="yellow"/>
          <w:lang w:eastAsia="ru-RU"/>
        </w:rPr>
        <w:t xml:space="preserve">15 феврал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в 5-9 прошёл открытый классный час, посвящённый годовщине вывода советских войск из Афганистана. На классном часе присутствовал участник чеченской войны Дудинских Виталий Иванович. Обучающиеся 9 класса подготовили презентацию, рассказывающую о событиях тех лет. Обучающиеся 7,8 класса прочитали стихотворения современных поэтов о локальных вой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red"/>
          <w:lang w:eastAsia="ru-RU"/>
        </w:rPr>
        <w:t xml:space="preserve">08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-4 классах прошёл конкурс стихотворений «Строки, опалённые войной» На классном часе присутствовали родители, дедушки и бабушки обучающихся. По итогам конкурса чтец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заняла Иванникова Екатерина (3 класс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 Борзых Фёдор (2 класс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Ким Семён (4 клас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red"/>
          <w:lang w:eastAsia="ru-RU"/>
        </w:rPr>
        <w:t xml:space="preserve">07 февраля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нашей школы, совместно с творческим коллективом с. Заячье приняли участие в праздновании дня освобождения села от немецко – фашистских захват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darkRed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red"/>
          <w:lang w:eastAsia="ru-RU"/>
        </w:rPr>
        <w:t xml:space="preserve">02февра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лось 70 лет  Сталинградской битве. Обучающиеся  5-9 классов приняли участие в общешкольном классном часе, посвящённом этой знаменательной дате. готовясь к этому мероприятию обучающиеся 7 класса. создали презентацию «200 дней и ночей Сталинграда». Ребята совершили виртуальную экскурсию к мемориалу «Мамаев кург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darkRe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dark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darkRed"/>
          <w:lang w:eastAsia="ru-RU"/>
        </w:rPr>
        <w:t xml:space="preserve">25 янв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шей школы провели митинг, посвящённый дню рождения мл. лейтенанта   Г.Н. Рубловского, который похоронен на территори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blu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magenta"/>
          <w:lang w:eastAsia="ru-RU"/>
        </w:rPr>
        <w:t xml:space="preserve">23 янв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товал Военно – патриотический месяч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blu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dark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darkYellow"/>
          <w:lang w:eastAsia="ru-RU"/>
        </w:rPr>
        <w:t xml:space="preserve">22 янв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и тренировки по действиям в случае возникновения пожара, ЧС, угрозы террористически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blu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blue"/>
          <w:lang w:eastAsia="ru-RU"/>
        </w:rPr>
        <w:t>19.01.2013 г.</w:t>
      </w:r>
      <w:r>
        <w:rPr>
          <w:rFonts w:eastAsia="Times New Roman" w:cs="Times New Roman" w:ascii="Times New Roman" w:hAnsi="Times New Roman"/>
          <w:sz w:val="28"/>
          <w:szCs w:val="28"/>
          <w:highlight w:val="blu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нашей школе был  День здоровья. Прошли соревнования по лыжным гонкам(победитель Красилич Василий 9 класс), по стрельбе (победитель Потапкина Вероника 9 класс) и по биатлону (победитель перова Ольга – 5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11.01.2013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8-9 классах был проведён круглый стол «Первая любовь и подросток». Были раскрыты вопросы взаимоотношений среди молодёжи, просмотрены сюжеты фильмов о первой любв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0.01.2013.</w:t>
      </w:r>
      <w:r>
        <w:rPr>
          <w:rFonts w:cs="Times New Roman" w:ascii="Times New Roman" w:hAnsi="Times New Roman"/>
          <w:sz w:val="28"/>
          <w:szCs w:val="28"/>
        </w:rPr>
        <w:t xml:space="preserve"> Обучающаяся 8 класса Акиньшина Наташа стала призёром (3 место) муниципального конкурса по  пропаганде безвозмездного  доно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2013 год – год культуры России в Нидерландах и год голландской культуры в России.</w:t>
        <w:br/>
        <w:t>2013 год – год российского туризма в Кит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В 2013 году – 1150-летие русского города Смоленск (</w:t>
      </w:r>
      <w:r>
        <w:rPr>
          <w:rFonts w:eastAsia="Times New Roman" w:cs="Times New Roman" w:ascii="Times New Roman" w:hAnsi="Times New Roman"/>
          <w:color w:val="BEC59A"/>
          <w:sz w:val="28"/>
          <w:szCs w:val="28"/>
          <w:lang w:eastAsia="ru-RU"/>
        </w:rPr>
        <w:t>863 г</w:t>
      </w: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 xml:space="preserve">В 2013 году – исполняется 400 лет царскому дому Романовых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BEC5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>В 2013 году – 150 лет метрополитену. Первая линия метрополитена (</w:t>
      </w:r>
      <w:r>
        <w:rPr>
          <w:rFonts w:eastAsia="Times New Roman" w:cs="Times New Roman" w:ascii="Times New Roman" w:hAnsi="Times New Roman"/>
          <w:color w:val="BEC59A"/>
          <w:sz w:val="28"/>
          <w:szCs w:val="28"/>
          <w:lang w:eastAsia="ru-RU"/>
        </w:rPr>
        <w:t>3,6 км</w:t>
      </w:r>
      <w:r>
        <w:rPr>
          <w:rFonts w:eastAsia="Times New Roman" w:cs="Times New Roman" w:ascii="Times New Roman" w:hAnsi="Times New Roman"/>
          <w:color w:val="2F4F4F"/>
          <w:sz w:val="28"/>
          <w:szCs w:val="28"/>
          <w:lang w:eastAsia="ru-RU"/>
        </w:rPr>
        <w:t xml:space="preserve">) была построена в Лондоне и запущена 10 января 1863 года. Строительство осуществляла компания «Metropolitan Railways» («Столичные железные дороги»). От этого названия произошло собственно слово «метрополитен».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  <w:t>2012 год – год РОССИЙСКОЙ    ИСТОРИИ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blue"/>
          <w:lang w:eastAsia="ru-RU"/>
        </w:rPr>
        <w:t xml:space="preserve">29 декабр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УРА! КАНИКУЛЫ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  <w:t>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й  в МБОУ «Заяченская ООШ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зимние каникул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 29.12.12 г. по 09.01.13 г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99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дравствуй, Новый год!» (1-9 кл.)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гт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анова Е.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ческая викторина «Мы идё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х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О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и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О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ружка ДП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гтева Л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мастерской Деда Моро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гтева Л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гтева Л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загадок «Зимний лес пол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е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лова Л.В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й десант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лова Л.В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а Т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 «Рисуем на снегу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ам (начальная школ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 «Обелис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Н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Н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ж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енские ч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гай Л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рус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гай Л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Цветочный калейдоскоп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ружка «Цветовод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конкурс «Зимуш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201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анова Е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ам (начальная школ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анова Е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Д «Новогодняя мозаика» (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 разных страна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еева Т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странному (английскому) языку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еева Т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еева Т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 «Обелис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А.И.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й десант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А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«Спор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ей жизн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ружка «ОФП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еведческая гостиная «Моя семь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малая Родина»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И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И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 «Покорми пти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1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й десан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 А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 «Обелис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 А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п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Жизнь виртуальная и жизнь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а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. Конструирование из бумаги.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ружка «Ю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йского язы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еева Т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в кабинете информатики ведутся ежедневно согласно расписанию работы с 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 межведомственной профилактическо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ерации «Каникул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99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е часы: выставление оценок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инструктаж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творческих групп «В гост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у Морозу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Новый год!» (1-9 к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анова Е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ческая викторина «Мы идё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х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.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и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ружка ДП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гте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мастерской Деда Моро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гте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гте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загадок «Зимний лес пол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е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лова Л.В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й десант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лова Л.В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а Т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 «Рисуем на снегу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ам (начальная школ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 «Обелис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Н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Н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ж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енские ч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гай Л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рус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гай Л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«Цветочная симфо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ружка «Цвето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конкурс «Зимуш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анова Е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ам (начальная школ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анова Е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Д «Новогодняя мозаика» (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 разных страна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еева Т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странному (английскому) языку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еева Т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еева Т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 «Обелис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201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А.И.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й десант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А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«Спор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ей жизн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ружка «ОФП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еведческая гостиная «Моя семь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малая Родина»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И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И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 «Покорми птиц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1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вой десан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 А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 «Обелиск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 А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п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Жизнь виртуальная и жизнь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а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. Конструирование из бумаги.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ружка «Ю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йского язы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реева Т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0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йд по проверке светоотра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я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ва Л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ам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ам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ам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ам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201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е занят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ам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2013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клуба «Русский сти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ых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в кабинете информатики ведутся ежедневно согласно расписанию работы с 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до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часы по планам воспитательной работы, посещение детей на дому согласно планам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b/>
          <w:b/>
          <w:color w:val="F2F2F2"/>
          <w:sz w:val="28"/>
          <w:szCs w:val="28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b/>
          <w:color w:val="F2F2F2"/>
          <w:sz w:val="28"/>
          <w:szCs w:val="28"/>
          <w:highlight w:val="blue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color w:val="F2F2F2"/>
          <w:sz w:val="28"/>
          <w:szCs w:val="28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color w:val="F2F2F2"/>
          <w:sz w:val="28"/>
          <w:szCs w:val="28"/>
          <w:highlight w:val="blue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color w:val="F2F2F2"/>
          <w:sz w:val="28"/>
          <w:szCs w:val="28"/>
          <w:highlight w:val="blue"/>
          <w:lang w:eastAsia="ru-RU"/>
        </w:rPr>
      </w:pPr>
      <w:r>
        <w:rPr>
          <w:rFonts w:eastAsia="Times New Roman" w:cs="Times New Roman" w:ascii="Times New Roman" w:hAnsi="Times New Roman"/>
          <w:color w:val="F2F2F2"/>
          <w:sz w:val="28"/>
          <w:szCs w:val="28"/>
          <w:highlight w:val="blue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2F2F2"/>
          <w:sz w:val="28"/>
          <w:szCs w:val="28"/>
          <w:highlight w:val="blue"/>
          <w:lang w:eastAsia="ru-RU"/>
        </w:rPr>
        <w:t>С 10 по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все ребята украшали школу и классы к Новогодним праздникам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аяся 8 класса Акиньшина Наталья стала победителем муниципального этапа фестиваля «Наука. Творчество. Развитие» и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highlight w:val="cyan"/>
          <w:lang w:eastAsia="ru-RU"/>
        </w:rPr>
        <w:t>13.12.2012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приняла участие в региональном этапе в г. Белгород. Наталья представляла исследовательскую работу о народном костюме нашего сел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CCFF"/>
          <w:sz w:val="28"/>
          <w:szCs w:val="28"/>
          <w:highlight w:val="darkMagenta"/>
          <w:lang w:eastAsia="ru-RU"/>
        </w:rPr>
        <w:t>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ая команда школы (Афанасов Д., Журавлёва В., Иванова Е., Потапкина В., Усачёв Ф.) приняла участие в муниципальных соревнованиях по гимнастике и заняла 2 место среди основных школ район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A442A"/>
          <w:sz w:val="28"/>
          <w:szCs w:val="28"/>
          <w:highlight w:val="red"/>
        </w:rPr>
        <w:t>10.12.2012 г.</w:t>
      </w:r>
      <w:r>
        <w:rPr>
          <w:rFonts w:cs="Times New Roman" w:ascii="Times New Roman" w:hAnsi="Times New Roman"/>
          <w:b/>
          <w:sz w:val="28"/>
          <w:szCs w:val="28"/>
        </w:rPr>
        <w:t xml:space="preserve"> День героев Отеч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в Заяченской школе прошла торжественная линейка, посвященная Дню героев Отечества. На линейке обучающиеся 8-го класса рассказали всем собравшимся о подвигах Героев России -  наших земляках: Ворновском Ю.В., Чумак Ю.А., Зуеве Д.С., Бурцеве В.В., Воробьёве В.М., Барковском В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рисутствующие после рассказов восьмиклассников почтили память павших Героев России минутой молч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darkGreen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darkGreen"/>
          <w:lang w:eastAsia="ru-RU"/>
        </w:rPr>
        <w:t xml:space="preserve">С  3 по 6 декабря в школе прошли конкурсы «Живи ёлка!» и «Новогодняя игрушк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курсе приняли участие все обучающиеся. Были представлены ёлки из солёного теста, бумаги, ткани, конфет, макарон. Разнообразны материалы, из которых выполнены игрушки: пластиковые бутылки, салфетки, картон, выта, глина и т.д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dark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darkRed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highlight w:val="darkRed"/>
          <w:lang w:eastAsia="ru-RU"/>
        </w:rPr>
        <w:t>30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ающиеся начальных классов подготовили и провели открытый классный час «200 – летию Отечественной войны посвящается». На этом мероприятии присутствовала заведующая Заяченской сельской библиотекой Борзых Т.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лассного часа были проведены: историческая викторина, конкурс выразительного чтения произведений о героях войны 1812 го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были награждены почётными грамотами, а самые активные участники – благодарственными письмам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highlight w:val="black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highlight w:val="black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black"/>
        </w:rPr>
      </w:pPr>
      <w:r>
        <w:rPr>
          <w:rFonts w:cs="Times New Roman" w:ascii="Times New Roman" w:hAnsi="Times New Roman"/>
          <w:color w:val="00B050"/>
          <w:sz w:val="28"/>
          <w:szCs w:val="28"/>
          <w:highlight w:val="yellow"/>
        </w:rPr>
        <w:t xml:space="preserve">23 ноября </w:t>
      </w:r>
      <w:r>
        <w:rPr>
          <w:rFonts w:cs="Times New Roman" w:ascii="Times New Roman" w:hAnsi="Times New Roman"/>
          <w:sz w:val="28"/>
          <w:szCs w:val="28"/>
        </w:rPr>
        <w:t xml:space="preserve">в  школе прошёл праздник, посвящённый «Дню матери». На празднике прозвучали песни и стихотворения, посвящённые мамам. В конце концерта обучающиеся вручили мамам подарки, сделанные своими руками. 24 ноября дети поздравили на дому с «Днём матери» ветеранов, вдов и пожилых женщин сел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FFFF"/>
          <w:sz w:val="28"/>
          <w:szCs w:val="28"/>
          <w:highlight w:val="black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  <w:t>13 ноября 2012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школы заложили «Аллею памяти» выпускника 2012 года Дмитрия Дегтева, скоропостижно скончавшегося 2 октября 2012 го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управления образования администрации муниципального района «Корочанский район» № 758 от 11.10.2012 г. «О проведении школьного этапа всероссийской олимпиады школьников в 2012 – 2013 учебном году» в школе был издан приказ № 105 от 6 октября 2012 года  «Об участии в проведении школьного этапа всероссийской олимпиады школьников в 2012 – 2013 учебном году».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</w:t>
      </w:r>
      <w:r>
        <w:rPr>
          <w:rFonts w:cs="Times New Roman" w:ascii="Times New Roman" w:hAnsi="Times New Roman"/>
          <w:color w:val="7030A0"/>
          <w:sz w:val="28"/>
          <w:szCs w:val="28"/>
          <w:highlight w:val="cyan"/>
        </w:rPr>
        <w:t>с 15 октября по 13 ноября 2012 года</w:t>
      </w:r>
      <w:r>
        <w:rPr>
          <w:rFonts w:cs="Times New Roman" w:ascii="Times New Roman" w:hAnsi="Times New Roman"/>
          <w:sz w:val="28"/>
          <w:szCs w:val="28"/>
        </w:rPr>
        <w:t xml:space="preserve"> в школе был проведен школьный этап всероссийской олимпиады школьников, согласно графи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лимпиад в 14-00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лимпиады отражены в таблиц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0"/>
        <w:gridCol w:w="1418"/>
        <w:gridCol w:w="1134"/>
        <w:gridCol w:w="958"/>
        <w:gridCol w:w="17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обучающегося, принявшего участ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лимпи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-во б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1" w:right="-143"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от макс. Кол-ва бал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1" w:right="-143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призёр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1" w:right="-143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5.10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добина Наталь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апкина Вероник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ноградо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 16.10.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йрамова Суз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дын к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17.10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вген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18.10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ков Дмитри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ов Алекс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б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ова Ольг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 22.10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йрамова Суз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дын к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ков Дмитри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4.10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вген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илич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ков Дмитри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 25.10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ков Дмитри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авлева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6.10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вген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30.10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вген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иньшина Наталь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31.10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иян Ала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 07.11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апкина Вероник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 08.11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добина Наталь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иян Ала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авлева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2 - 90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 09.11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анасов Дмит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ов Алекс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ачев Федор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12.11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авлева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 октября по 13 ноября 2012 года в олимпиадах приняли участие  14 обучающихся 5 – 9 классов, что составило 61 % от общего числа обучающихся 5 – 9 классов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школьного этапа всероссийской олимпиады школьников была написана справка и был издан приказ по итогам проведения школьного этапа олимпиад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9 ноября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7-9 классов совершили экскурсионную поездку в г. Белгород: побывали в Белгородском государственном историко-художественном музее-диораме «Курская битва. Белгородское направление» и в Белгородском государственном историко-краеведческом музее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8ноября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4-6 классов совершили экскурсионную поездку в с. Плоское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ята посетили храм с. Плоское, побывали в столярной мастерской при храме. Продолжилась экскурсия осмотром охотничьих угодий, кормушек для звере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>1 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школе прошёл праздник «День урожая». От каждого классного коллектива были представлены поделки из природных материалов и кулинарные изделия, в составе которых только овощи и фрукты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БЖ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 октября 2012г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0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: </w:t>
        <w:tab/>
        <w:t xml:space="preserve">директор школы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лдатова Оксана Васил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заместитель директора по УВР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ёгтева Надежда Геннад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учитель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олдобин Константин Михайлович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1"/>
        <w:gridCol w:w="993"/>
        <w:gridCol w:w="1844"/>
        <w:gridCol w:w="1985"/>
        <w:gridCol w:w="1135"/>
        <w:gridCol w:w="17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 О.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68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37" w:right="-108"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вген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иньшина Наталь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экологи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 октября 2012г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0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: </w:t>
        <w:tab/>
        <w:t xml:space="preserve">директор школы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лдатова Оксана Васил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заместитель директора по УВР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ёгтева Надежда Геннад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учитель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авлова Ирина Викторовн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1"/>
        <w:gridCol w:w="993"/>
        <w:gridCol w:w="1844"/>
        <w:gridCol w:w="1985"/>
        <w:gridCol w:w="1135"/>
        <w:gridCol w:w="17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 О.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68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37" w:right="-108"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вген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физике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октября 2012г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0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: </w:t>
        <w:tab/>
        <w:t xml:space="preserve">директор школы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лдатова Оксана Васил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заместитель директора по УВР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ёгтева Надежда Геннад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учитель физики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егтева Людмила Витальевн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1"/>
        <w:gridCol w:w="1134"/>
        <w:gridCol w:w="1134"/>
        <w:gridCol w:w="1558"/>
        <w:gridCol w:w="1416"/>
        <w:gridCol w:w="18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 О.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68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-ство набран-ных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-льное количеств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37" w:right="-108"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набранных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ков Дмитр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авлева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биологии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октября 2012г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0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: </w:t>
        <w:tab/>
        <w:t xml:space="preserve">директор школы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лдатова Оксана Васильевн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заместитель директора по УВР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ёгтева Надежда Геннад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учитель биологии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Павлова Ирина Викторовн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35"/>
        <w:gridCol w:w="861"/>
        <w:gridCol w:w="1529"/>
        <w:gridCol w:w="1975"/>
        <w:gridCol w:w="1361"/>
        <w:gridCol w:w="1668"/>
      </w:tblGrid>
      <w:tr>
        <w:trPr>
          <w:trHeight w:val="1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 О.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68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37" w:right="-108"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набранных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вг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илич Дмит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ков Дмит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чание: согласно приказу №105 от 06 октября 2012года на олимпиаду по биологии заявленный обучающийся 8 класса Шунькин Никита Ильич, не явился по причине болезни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географи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октября 2012г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0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: </w:t>
        <w:tab/>
        <w:t xml:space="preserve">директор школы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лдатова Оксана Васил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заместитель директора по УВР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ёгтева Надежда Геннадьевн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4"/>
        <w:gridCol w:w="1305"/>
        <w:gridCol w:w="1560"/>
        <w:gridCol w:w="1674"/>
        <w:gridCol w:w="1135"/>
        <w:gridCol w:w="17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 О.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68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37" w:right="-108"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йрамова Суз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дын к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ков Дмит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школьного эта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литературе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октября 2012г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0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: </w:t>
        <w:tab/>
        <w:t xml:space="preserve">директор школы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лдатова Оксана Васильевн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заместитель директора по УВР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ёгтева Надежда Геннадьевн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учитель   литературы                  Хегай Лидия Лаврентьевн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992"/>
        <w:gridCol w:w="1843"/>
        <w:gridCol w:w="1984"/>
        <w:gridCol w:w="1134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 О.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68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37" w:right="-108"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набра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иков Дмитри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ов Алекс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ова Ольг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технологи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октября 2012г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0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: </w:t>
        <w:tab/>
        <w:t xml:space="preserve">директор школы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лдатова Оксана Васильевн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заместитель директора по УВР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ёгтева Надежда Геннад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учитель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олдобин Константин Михайлович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992"/>
        <w:gridCol w:w="1843"/>
        <w:gridCol w:w="1984"/>
        <w:gridCol w:w="1134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 О.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68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37" w:right="-108"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набра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вген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 1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 15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%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английскому языку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октября 2012г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0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: </w:t>
        <w:tab/>
        <w:t xml:space="preserve">директор школы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лдатова Оксана Васильевн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заместитель директора по УВР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ёгтева Надежда Геннадьевн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учитель английского язык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здобреева Тамара Владимировн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3"/>
        <w:gridCol w:w="1304"/>
        <w:gridCol w:w="1559"/>
        <w:gridCol w:w="1673"/>
        <w:gridCol w:w="1134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 О.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68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37" w:right="-108"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набра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йрамова Суз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дын кз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математике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октября 2012г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0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: </w:t>
        <w:tab/>
        <w:t xml:space="preserve">директор школы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лдатова Оксана Васильевн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заместитель директора по УВР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ёгтева Надежда Геннадьевна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учитель математики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егтева Людмила Витальевн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2"/>
        <w:gridCol w:w="1134"/>
        <w:gridCol w:w="1134"/>
        <w:gridCol w:w="1559"/>
        <w:gridCol w:w="1417"/>
        <w:gridCol w:w="18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 И. О. обучающегос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right="-168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08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-ство набран-ны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-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137" w:right="-108" w:firstLine="13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набран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бедитель, призёр, участни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доб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апкина Вероник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ноград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92D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8"/>
          <w:u w:val="single"/>
        </w:rPr>
        <w:t>19 октябр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Зеленая планета». Обучающимися 7 - 8 классов  был обсажен школьный питомн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обучающимися 1,3 классов был проведён классный час «Я в школе. Правила общения с окружающими» . Ребята посмотрели презентацию, обсудили вопросы поведения в школ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месячника «Внимание, дети!» прошел классный час во 2,4 классах по теме: «На улице, не в комнате, о том , ребята, помните!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18 октябр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БОУ «Заяченская ООШ» стартовала операция «Школьный двор». Обучающиеся и педагоги активно включились в уборку территории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7-8 класса на классном час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» познакомились с правами и обязанностями обучающихся, со статьями УК об ответственности подростков за правонарушения. Ребята с удовольствием рассмотрели ситуации, взятые из сказок. Отвечая на вопросы анкеты, ребята показали свою воспитанность, знание статей У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 xml:space="preserve">11 октября  </w:t>
      </w:r>
      <w:r>
        <w:rPr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МБОУ «Заяченская ООШ» активно начали претворять в жизнь план празднования   Дня Белгородского флага «Я горжусь своей малой Родиной». Ребята 7-8 класса приняли участие в классном часе «Мой край Белгодчин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ященный стяг</w:t>
      </w:r>
      <w:bookmarkStart w:id="0" w:name="YANDEX_0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Белгородчины»</w:t>
      </w:r>
      <w:r>
        <w:rPr>
          <w:rFonts w:cs="Times New Roman" w:ascii="Times New Roman" w:hAnsi="Times New Roman"/>
          <w:sz w:val="28"/>
          <w:szCs w:val="28"/>
        </w:rPr>
        <w:t xml:space="preserve">, в ходе которого ребята узнали много нового и интересного о своей малой Родине. Затем они показали свои познания по истории родного края, поучаствовав в викторине «Родная Белгородчина. Первое место поделили Сериков Дмитрий и Красилич Дмитрий. В 1-3 классах на классном часу «Цвета флага Белгородской области» ребята познакомились с символикой своей малой Родины. </w:t>
      </w:r>
    </w:p>
    <w:p>
      <w:pPr>
        <w:pStyle w:val="Normal"/>
        <w:shd w:fill="FFFFFF" w:val="clear"/>
        <w:spacing w:lineRule="atLeast" w:line="140"/>
        <w:ind w:right="43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9 класса посетили фестиваль-конкурс военно-патриотической песни, посвященный памяти Героя России Юрия Ворновского, погибшего в боях второй чеченской войны.</w:t>
      </w:r>
    </w:p>
    <w:p>
      <w:pPr>
        <w:pStyle w:val="Normal"/>
        <w:shd w:fill="FFFFFF" w:val="clear"/>
        <w:spacing w:lineRule="atLeast" w:line="140"/>
        <w:ind w:right="43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12 г. в МБОУ «Заяченская ООШ» пройдет торжественная линейка, посвященная Дню флага Белгородской области. После линейки ребятам предстоит поучаствовать в викторине ко Дню флага Бел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10 октябр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 по 20 сентября 2012 года прошёл  муниципальный этап межрегионального конкурса на лучшее знание государственной символики России, посвящённый 1150–летию зарождения российской государственно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Декоративно-прикладное творчество», в возрастной категории 5-6 классов обучающаяся нашей школы Байрамова Сузана заняла № место (творческая работа - «Флаг РФ»)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 xml:space="preserve">5 октября </w:t>
      </w:r>
      <w:r>
        <w:rPr>
          <w:rFonts w:cs="Times New Roman" w:ascii="Times New Roman" w:hAnsi="Times New Roman"/>
          <w:b/>
          <w:sz w:val="28"/>
          <w:szCs w:val="28"/>
        </w:rPr>
        <w:t>С праздником, дорогие учителя!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Ff210"/>
          <w:sz w:val="28"/>
          <w:szCs w:val="28"/>
        </w:rPr>
        <w:t>Вы двери школы открывали в сентябре,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Встречали всех учеников с улыбкой.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Вы подарили столько тёплых дней,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И научили исправлять ошибки.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Учитель, самый добрый и родной!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Мы очень ценим ваши все старанья,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Вы вечно юный, вечно молодой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Всегда и в наших мыслях, и в сознани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1 октября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е отмечается «День пожилых людей». Обучающиеся нашей школы подготовили пожилым жителям села памятные сюрпризы и букеты цветов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28 сентября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8 и 9 классов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ли памятные места Корочанского района: «Ясный ключ» в г. Короча и «Головной колодец» с. Алексеевка. Экскурсовод Корочанского районного краеведческого музея рассказала ребятам легенду о чудодейственной воде из Ясного ключа. В конце экскурсии ребята поднялись на Белую гору и любовались кроасотой родного края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 xml:space="preserve">27 сентября </w:t>
      </w: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школьный музей, под руководством учителя истории Никулина И.С., занял 3 место в Смотр - конкурс музеев общеобразовательных учреждений Корочанского района, посвящённого 70 Сталинградской битвы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  <w:u w:val="single"/>
        </w:rPr>
        <w:t>24 сентября</w:t>
      </w:r>
      <w:r>
        <w:rPr>
          <w:rFonts w:cs="Times New Roman" w:ascii="Times New Roman" w:hAnsi="Times New Roman"/>
          <w:sz w:val="28"/>
          <w:szCs w:val="28"/>
        </w:rPr>
        <w:t xml:space="preserve"> Наша школа активно включилась в акцию «Зеленая планета».  В рамках проводимой  акции обучающими и преподавателями школы были собраны семена и сданы в Корочанское лесничество: слив -2,1кг., вишни - 1,6кг, абрикоса -0,6кг, яблонь- 0,2 кг. В нашей школе продолжается работа по сбору семян и идёт подготовка школьного питомника к осенней посадке дуба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/>
          <w:b/>
          <w:i/>
          <w:color w:val="00B050"/>
          <w:szCs w:val="28"/>
          <w:lang w:eastAsia="ru-RU"/>
        </w:rPr>
        <w:t>15 сентября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МБОУ «Заяченская ООШ» прошёл День здоровья, посвящённый спортивной игре «Русская лапта». Обучающиеся школы соревновались с командой родителей.  </w:t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/>
          <w:b/>
          <w:i/>
          <w:color w:val="FFC000"/>
          <w:szCs w:val="28"/>
          <w:u w:val="single"/>
          <w:lang w:eastAsia="ru-RU"/>
        </w:rPr>
        <w:t>11 сентября</w:t>
      </w:r>
      <w:r>
        <w:rPr>
          <w:rFonts w:eastAsia="Times New Roman"/>
          <w:szCs w:val="28"/>
          <w:lang w:eastAsia="ru-RU"/>
        </w:rPr>
        <w:t xml:space="preserve">  в школе прошла встреча с представителем БРОВДПО. Антонина Анатольевна познакомила обучающихся с правилами тушения пожаров. Ребята на практике попробовали пользоваться огнетушителем. </w:t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5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Здравствуй, школа! </w:t>
      </w:r>
    </w:p>
    <w:p>
      <w:pPr>
        <w:pStyle w:val="Normal"/>
        <w:widowControl w:val="false"/>
        <w:spacing w:lineRule="atLeast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 такое осень? - Это время</w:t>
      </w:r>
    </w:p>
    <w:p>
      <w:pPr>
        <w:pStyle w:val="Normal"/>
        <w:widowControl w:val="false"/>
        <w:spacing w:lineRule="atLeast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м шагать к своей любимой школе.</w:t>
      </w:r>
    </w:p>
    <w:p>
      <w:pPr>
        <w:pStyle w:val="Normal"/>
        <w:widowControl w:val="false"/>
        <w:spacing w:lineRule="atLeast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встречаться здесь с хорошими друзьями,</w:t>
      </w:r>
    </w:p>
    <w:p>
      <w:pPr>
        <w:pStyle w:val="Normal"/>
        <w:widowControl w:val="false"/>
        <w:spacing w:lineRule="atLeast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з которых летом так скучали…</w:t>
      </w:r>
    </w:p>
    <w:p>
      <w:pPr>
        <w:pStyle w:val="Normal"/>
        <w:widowControl w:val="false"/>
        <w:spacing w:lineRule="atLeast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нтября в нашей школе прозвенел первый звонок всего лишь для троих первоклашек. Но поздравить их пришли родители, ветераны войны, председатель Заяченского С/П и другие гости. Первоклашки получили подарки от выпускник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f210">
    <w:name w:val="ff210"/>
    <w:basedOn w:val="Style13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eastAsia="Times New Roman"/>
      <w:sz w:val="19"/>
      <w:szCs w:val="19"/>
      <w:shd w:fill="FFFFFF" w:val="clear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pBdr>
        <w:left w:val="single" w:sz="24" w:space="6" w:color="6DA3BD"/>
      </w:pBdr>
      <w:spacing w:lineRule="auto" w:line="240" w:before="30" w:after="150"/>
      <w:ind w:left="-180" w:hanging="0"/>
    </w:pPr>
    <w:rPr>
      <w:rFonts w:ascii="Verdana" w:hAnsi="Verdana" w:eastAsia="Times New Roman" w:cs="Verdan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0" w:before="540" w:after="0"/>
      <w:ind w:hanging="460"/>
    </w:pPr>
    <w:rPr>
      <w:rFonts w:eastAsia="Times New Roman"/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0" w:after="0"/>
      <w:outlineLvl w:val="1"/>
    </w:pPr>
    <w:rPr>
      <w:rFonts w:eastAsia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eastAsia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9:00Z</dcterms:created>
  <dc:creator>4</dc:creator>
  <dc:description/>
  <cp:keywords/>
  <dc:language>en-US</dc:language>
  <cp:lastModifiedBy>1</cp:lastModifiedBy>
  <dcterms:modified xsi:type="dcterms:W3CDTF">2013-03-18T06:36:00Z</dcterms:modified>
  <cp:revision>36</cp:revision>
  <dc:subject/>
  <dc:title/>
</cp:coreProperties>
</file>