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У «Заяченская основная общеобразовательная шко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очанского района Белгородской области»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роне от шоссейной дороги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тересным названьем село.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но зайцев водилось здесь много,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того и названье пошло.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 Заячье, надо ж, когда-то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есла меня жизнь на крыле.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уше мне там парни, девчата,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душные люди в селе.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(Т. Трясорукова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80-х годах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с. Заячье дети учились, но школьного здания не было. Мальчиков в возрасте 10-14 лет обучал дьяк в здании сельской «расправы», где кроме занятий с детьми помещался в отдельной комнатушке писарь и голова с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с детьми всех возрастов проводились в одной комнате, парт не было, писали на специальных грифельных досках грифелем или мелом. Занятия начинались с наступлением морозов, когда заканчивались сельскохозяйственные работы. Кончался учебный год с наступлением весны. Дьяк учил читать, считать, писать. Много времени уделялось изучению Закона Божь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893 г. на строительство земской школы в с. Заячье было выделено 1000 рублей. В 1885 году земство начало строить в селе Заячье земскую школу. По сравнению с окружающими строениями школа была огромной. В ней было 2 класса, учительская и квартира для заведующего. Строительство школы продолжалось 2 года. В 1887 - 1888 учебном году учащиеся пришли в новую школу. В новую школу земство прислало учителя, дьяк продолжал обучать Закону Божь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07 г. в с. Заячье было открыто кредитное товарищество. К 1912 г. число человек - 675, баланс 12763 руб. 91 коп., вклады- 6028 руб. 68 коп., собственные средства - 1024 руб. 53 коп. В ссудном банке 1900 руб. В губернском земстве 3366 руб. 67 коп. У частных лиц и других учреждений 200 руб. Чистая прибыль - 244 руб. 03 коп. Сумма выданных ссуд за год - 22409 руб. Просроченных ссуд 62 на сумму - 1355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1909 г. для выплаты учителям Заяченской школы было выделено: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ведующему школой   -300 рублей жалованья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Второму учителю         - 240 рублей жалованья и 48 рублей на квартиру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Третьему учителю        - 240 рублей жалованья и 48 рублей на квартиру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Учителю Закона Божьего - 90 рублей жалованья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  На   хозяйственные   нужды   было   выделено   582   рубля,   которые   были использованы полност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лось в школе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ртрет Государя императ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5 столов учениче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классные дос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библиотечных шкаф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стол для учителя, стульев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 кадка для в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керосиновые ламп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вед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 круж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рукомойник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первых ле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 Заяченской школе было налажено обучение детей. В 1911 г. в школе обучались 120 человек, было 3 учителя на 3 класса, (два учителя и один заведующий). Перед революцией открыли 4-й класс. С 1911 г. в Заяченской школе работала Мильская Анна Андреевна. Приехала она в село из Скородня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у Божьему обучал священник. Работу учителей проверял инспектор школ, который работал от земства. Но школа продолжала оставаться церковно</w:t>
        <w:softHyphen/>
        <w:t>приходской. Зарплата учителей в Заяченской школе составляла 12 рублей в месяц. Школу плохо снабжали, писать было не на чем. С учебниками дело обстояло еще хуже. Картой на уроках не пользовал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ёт детей школьного возраста в селе не проводился, в школу приходили те дети, которые могли и хотели учиться (были одеты и обуты). Девочки в классах были исключением, потому что они с детства начинали помогать по дому, были няньками младших братьев и сестер, начинали вязать, вышивать, прясть, заниматься другими видами рукоделия. Живет в с. Заячье ученица 1 класса 1911 года Дунаева Дарья Ивановна, которая наперекор всему училась в школе, имея большую тягу к знаниям и хорошие успехи в учебе. Но большинство детей в школе не учились, никто их не привлекал, они оставались неграмотн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ом 1918 года состоялся 2-ой Всероссийский съезд учителей, на котором В.И. Ленин призвал учителей стать главной армией просвещения детей. Советская школа строилась на принципах воспитания подрастающего поколения в духе социализма, связи обучения с жизнью. Началась всеобщая ликвидация неграмотности взрослого населения (Ликбез).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была отделена от церкви. В селе Заячье в 1918 году был проведен учет детей, подлежащих обучению. В первый класс пришлось привлекать детей разного возраста. Переростками оказались те, кто не учился до революции. Был поставлен вопрос об обучении девочек наравне с мальчиками, но родители, по прежнему, не хотели, чтобы их дети учились в школе. Учителям пришлось вести большую разъяснительную работу среди родителей по вопросу обучения девочек в школе. В трудные для Советского государства годы начала работать новая школа. Не хватало учебников, письменных принадлежностей, тесно было в школьном здании. Но работники школы боролись с трудностями, искали выход из создавшегося положения. И выход был найден. Учащихся стали размещать для обучения в частных домах торговцев, священников и других зажиточных люд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ме жителя с. Заячье Никулина Ивана Даниловича в 1918 г. находился 2-й класс, а в 20-х годах на улице Татиное в доме торговца размещались 2 класса, а в домах священников 3 класса. Это говорит о том, как выросло количество учащихся. По вечерам в школе работал ликбез. С трудом, помещаясь за детскими партами, учились в школе взрослые жители села, среди которых было много женщин. Они писали, читали хором и по одиночке: «Мы не рабы, рабы не мы». Наиболее опытные учителя отдельно обучали допризывн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уделяло много внимания и заботы школе. Издавались новые программы, учебники, апробировались новые методы обучения. Учителя -новаторы использовали новые методы обучения: групповые, коллективные и друг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 1919  г.  занятия  в  школе  начались  20  октября по  случаю  войны  с белогвардейцами.    Дров    для    отопления    школы    не    было    вплоть    до рождественских каникул. В это время в Заяченской школе работали учител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польская Наталья Ивановна С 1918г.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атов Андрей Данилович   50 л. С 1888 г.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ьский Виталий Петрович 45 л. С 1896 г.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ьская Анна Андреевна    29 л. С 1911 г. </w:t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ьную библиотеку было закуплено 942 книги.</w:t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ченской - Озеровской школах 1-й ступени за 1919 год.</w:t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ов - 25</w:t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ек     -11</w:t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        - 36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ьница Краснопольская Наталья Ивановна, окончила полный курс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городском епархиальном женском училище. Работала с 19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920г. в Новослободской волости по списку было всего учащихся 526, из них 373 мальчика, 153 девочки. Список школ: Александровская; Заяченская; Ломовская; Мазикинская; Новослободская; Подсумская; Озеровска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т 2 апреля 1920 г. по Заяченской школе 1-й ступени:</w:t>
      </w:r>
    </w:p>
    <w:tbl>
      <w:tblPr>
        <w:tblW w:w="10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843"/>
        <w:gridCol w:w="1478"/>
        <w:gridCol w:w="1181"/>
        <w:gridCol w:w="1834"/>
        <w:gridCol w:w="1488"/>
        <w:gridCol w:w="1219"/>
      </w:tblGrid>
      <w:tr>
        <w:trPr>
          <w:trHeight w:val="355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илось осенью </w:t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ыло </w:t>
            </w:r>
          </w:p>
        </w:tc>
      </w:tr>
      <w:tr>
        <w:trPr>
          <w:trHeight w:val="326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ов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ек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ов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ек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8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339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40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336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>
          <w:trHeight w:val="658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вь принят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ятся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лас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22 1923 учебном году школа имела такую вывеску: Заяченская Советская трудовая школа, Новослободской волости, Корочанского уезда, Курской губер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«Закона о Всеобуче» с 1929 г. в школу стали принимать с 8 лет, открылись пункты по ликвидации безграмот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ченской школе в 1929 году работало 5 учителей. Обучая детей, ликвидируя неграмотность взрослых, коллектив учителей вел общественную работу на селе, проводил большую работу по вовлечению жителей села в колхоз. Преподаватель русского языка тех лет Мильская Анна Андреевна впоследствии стала заведующей Заяченской школ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932 - 1933 учебном году посл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партийной конференции, которая отметила необходимость высокой культуры в стране и всеобщей грамотности населения, в с. Заячье была открыта ШКМ. Школу перевели на 7 летнее обучение. Вводилось предметное обучение с 5 класса, а позднее было введено политехническое обучение. За парту сели все жители от 14 до 18 летнего возраста юноши и девушки. Кроме учителей к ликвидации безграмотности привлекали торговых работников. В ликбезе хорошо снабжали керосином, бумагой. Первым директором семилетней школы был Селин Петр Ефремович. Одновременно он был секретарем партийной организации. Он окончил в г. Курске 2-х годичную совпартшколу. Первый выпуск из семилетней школы бы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1936 г. Это были Орехова Анна Егоровна, Ильинских Аристарх Кириллович и другие дети. В соседних селах Ломово и Ушакове вечерней школы не было. Дети, окончившие 4 класса, учились в Заяченской шко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Великой Отечественной войны школа работала с  большими перерывами. С 1942 по 1943 года в школе размещался военный госпита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только с 1943 года в школе возобновились занятия после освобождения села от немецко-фашистских захватчиков. На фронтах войны самоотверженно сражались учителя Заяченской школ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Богданов Егор Павлович</w:t>
      </w:r>
      <w:r>
        <w:rPr>
          <w:sz w:val="28"/>
          <w:szCs w:val="28"/>
        </w:rPr>
        <w:t xml:space="preserve"> Год рождения - 1924 г. Годы работы в школе - с 1960 по 1986 г. Награды: орден "Отечественной войны 3 степени", медаль "За победу над Германией"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рехов Федор Егорович</w:t>
      </w:r>
      <w:r>
        <w:rPr>
          <w:sz w:val="28"/>
          <w:szCs w:val="28"/>
        </w:rPr>
        <w:t xml:space="preserve"> Год рождения - 1921г. Годы работы в школе - с 1968 по 1970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Шестухин Александр Иванович</w:t>
      </w:r>
      <w:r>
        <w:rPr>
          <w:sz w:val="28"/>
          <w:szCs w:val="28"/>
        </w:rPr>
        <w:t xml:space="preserve"> Год рождения -1923 г. Годы работы в школе - с 1954 по 1963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узенко Михаил Иванович</w:t>
      </w:r>
      <w:r>
        <w:rPr>
          <w:sz w:val="28"/>
          <w:szCs w:val="28"/>
        </w:rPr>
        <w:t xml:space="preserve"> Год рождения -1923 г. Годы работы в школе - с 1951 по 1960 г. Награды: орден " Отечественной войны 3 степени " медали " За отвагу", " За боевые заслуги"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икулин Иван Яковлевич</w:t>
      </w:r>
      <w:r>
        <w:rPr>
          <w:sz w:val="28"/>
          <w:szCs w:val="28"/>
        </w:rPr>
        <w:t xml:space="preserve"> Год рождения - 1926 г. Годы работы в школе - с 1961 по 1986 г. Награды: ордена " Отечественной войны 2 и 3 степени "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дали: " За отвагу", " За победу над Германией 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Деденко Анна Дмитриевна </w:t>
      </w:r>
      <w:r>
        <w:rPr>
          <w:sz w:val="28"/>
          <w:szCs w:val="28"/>
        </w:rPr>
        <w:t>Год рождения -1924 г. Годы работы в школе - с 1947 по 1979 г. Награды: орден " Отечественной войны 3 степени " медали: " За боевые заслуги ", За победу над Германией" «За победу над Япони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8365" cy="230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1977 год. Учащиеся и учителя у здания старой школ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е здание школы просуществовало до ноября 1983 г., а затем сгорело. Во время пожара часть школьных документов удалось спасти, но основная часть всего имевшегося в школе сгорела во время пожара. Ученики все равно продолжали учебу. Занимались в уцелевшем здании школьной мастерской, в помещении сельского клуб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ой школы началось сразу же. Школу строили общими силами рабочие из разных организаций и колхозов Корочанского района. И в итоге к 1 сентября 1984 г. была открыта новая школа на 160 учащихся со спортивным залом, столовой, библиотекой, технической мастерской. Школа была оснащена хорошей материальной баз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роена школа была на новом месте в центре села. Первым директором новой школы стал Никулин Иван Яковлевич, завучем была Вашева Анна Дмитри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98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410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Линейка, посвященная открытию нового здания школ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онерская организация в Заяченской школе была создана в 1935 году. Первой вожатой пионерского отряда стала Стрельцова Пелагея Ильинична. В то время быть пионером было очень трудно, но они с гордостью носили пионерские галсту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онеры тридцатых годов принимали активное участие в ликвидации неграмотности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пионеры организовывали сборы посылок на фронт. Девочки вышивали кисеты для табака, вязали шерстяные вещи для солдат и командиров Красной Арм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оказывали пионеры по уходу за ранеными воинами в госпитале расположенном на территории с. Заячье, собирали металлолом для оборонных зав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вшие пионеры, учителя школы помнят имена всех пионерских вожатых работавших с пионерскими отрядами Заяченской школы. Это:</w:t>
      </w:r>
    </w:p>
    <w:p>
      <w:pPr>
        <w:pStyle w:val="Normal"/>
        <w:autoSpaceDE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1.   Стрельцова Пелагея Ильинична</w:t>
      </w:r>
    </w:p>
    <w:p>
      <w:pPr>
        <w:pStyle w:val="Normal"/>
        <w:autoSpaceDE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2.  Воробьёва Дора Григорьевна</w:t>
      </w:r>
    </w:p>
    <w:p>
      <w:pPr>
        <w:pStyle w:val="Normal"/>
        <w:autoSpaceDE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3.  Стешенко Мария Васильевна</w:t>
      </w:r>
    </w:p>
    <w:p>
      <w:pPr>
        <w:pStyle w:val="Normal"/>
        <w:autoSpaceDE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4.  Мирошникова (Вашева) Анна Дмитриевна</w:t>
      </w:r>
    </w:p>
    <w:p>
      <w:pPr>
        <w:pStyle w:val="Normal"/>
        <w:autoSpaceDE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5.  Квочка Алла Ивановна</w:t>
      </w:r>
    </w:p>
    <w:p>
      <w:pPr>
        <w:pStyle w:val="Normal"/>
        <w:autoSpaceDE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6.  Винокурова Людмила Александровна</w:t>
      </w:r>
    </w:p>
    <w:p>
      <w:pPr>
        <w:pStyle w:val="Normal"/>
        <w:autoSpaceDE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7.   Заугольникова Раиса Викторовна</w:t>
      </w:r>
    </w:p>
    <w:p>
      <w:pPr>
        <w:pStyle w:val="Normal"/>
        <w:autoSpaceDE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8.  Наумова Александра Владимировна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9.  Новикова Светлана Сергеевна Ю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ергиенко Татьяна Сергеевна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11 .Беляева Лилия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34:00Z</dcterms:created>
  <dc:creator>школа</dc:creator>
  <dc:description/>
  <cp:keywords/>
  <dc:language>en-US</dc:language>
  <cp:lastModifiedBy>школа</cp:lastModifiedBy>
  <dcterms:modified xsi:type="dcterms:W3CDTF">2011-02-12T09:20:00Z</dcterms:modified>
  <cp:revision>9</cp:revision>
  <dc:subject/>
  <dc:title>1</dc:title>
</cp:coreProperties>
</file>