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яченская основная общеобразовательная шко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чанского района Бел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 сентября 2010 года                                                             № 5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крытии групп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временного пребы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детей к школ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 исполнение приказа Управления образования администрации Корочанского района № 522 от 18 сентября 2005 года «Об открытии групп кратковременного пребывания по подготовке детей к школе на базе общеобразовательных учреждений», 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крыть с 1 сентября 2010 года группу кратковременного пребывания в количестве 5 человек:</w:t>
      </w:r>
    </w:p>
    <w:tbl>
      <w:tblPr>
        <w:tblW w:w="8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3043"/>
        <w:gridCol w:w="1469"/>
        <w:gridCol w:w="3542"/>
      </w:tblGrid>
      <w:tr>
        <w:trPr>
          <w:trHeight w:val="653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чиков Денис Евгеньевич 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2.2005 </w:t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ячье, ул. Выгон, д 59 </w:t>
            </w:r>
          </w:p>
        </w:tc>
      </w:tr>
      <w:tr>
        <w:trPr>
          <w:trHeight w:val="65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зева Наталия Ивановн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8.2004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ячье, ул. Пустошь, д 6 </w:t>
            </w:r>
          </w:p>
        </w:tc>
      </w:tr>
      <w:tr>
        <w:trPr>
          <w:trHeight w:val="65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Евгений Владимирович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4.2004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ячье, ул. Дружба, д 39 </w:t>
            </w:r>
          </w:p>
        </w:tc>
      </w:tr>
      <w:tr>
        <w:trPr>
          <w:trHeight w:val="64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ченко Алексей Дмитриевич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3.2004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ячье, ул. Татиное, д 7 </w:t>
            </w:r>
          </w:p>
        </w:tc>
      </w:tr>
      <w:tr>
        <w:trPr>
          <w:trHeight w:val="68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ых Федор Александрович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2.2004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ячье, ул. Гокова, д 4/2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Назначить   руководителем   группы   кратковременного   пребывания детей дошкольного возраста учителя начальных клас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кину Викторию Михайлов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режим работы группы кратковременного пребывания с 14.30 до 15.30 часов (ежедневно, кроме суббо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    должностную     инструкцию     руководителя     группы кратковременного пребывания детей дошкольного возра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Учителю начальных классов Заикиной В.М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занятий соблюдать инструкции по охране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учить должностные инстр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возложить на замести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иректора по УВР Дёгтеву Н.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О.В.Солд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05:00Z</dcterms:created>
  <dc:creator>школа</dc:creator>
  <dc:description/>
  <cp:keywords/>
  <dc:language>en-US</dc:language>
  <cp:lastModifiedBy>школа</cp:lastModifiedBy>
  <dcterms:modified xsi:type="dcterms:W3CDTF">2011-02-12T09:41:00Z</dcterms:modified>
  <cp:revision>2</cp:revision>
  <dc:subject/>
  <dc:title>Муниципальное образовательное учреждение «Заяченская основная общеобразовательная школа Корочанского района Белгородской области»</dc:title>
</cp:coreProperties>
</file>