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школы                  О.Солдат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БОУ «Заяченская ООШ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готовке  итоговой и промежуточной аттестации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– 2013 уч. год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79"/>
        <w:gridCol w:w="1417"/>
        <w:gridCol w:w="1985"/>
      </w:tblGrid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0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орядка аттестации обучающихся в пред</w:t>
              <w:softHyphen/>
              <w:t>стоящем учебном году. Утверждение локальных актов школы по аттестации обучающихся. Утверждение состава конфликтной комиссии по вопро</w:t>
              <w:softHyphen/>
              <w:t>сам разрешения споров между участниками образова</w:t>
              <w:softHyphen/>
              <w:t xml:space="preserve">тельного процесс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авгу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обучающихся и их родителей с порядком проведения промежуточной и итоговой аттест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</w:t>
              <w:softHyphen/>
              <w:t>тябрь-ок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ителей – предметников по подготовке учащихся 9 класса к итоговой аттес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</w:t>
              <w:softHyphen/>
              <w:t>ние учеб</w:t>
              <w:softHyphen/>
              <w:t>ного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ущей успеваемости обучающихся в 2- 9-х класс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</w:t>
              <w:softHyphen/>
              <w:t>ние учеб</w:t>
              <w:softHyphen/>
              <w:t xml:space="preserve">ного го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успеваемости обучающихся во 2-9-х классах по итогам за четверт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кон</w:t>
              <w:softHyphen/>
              <w:t>чании четвер</w:t>
              <w:softHyphen/>
              <w:t>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обучающимися в 9 классе по подготовке к осуществлению ими сознательного выбора предметов для итоговой аттест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фев</w:t>
              <w:softHyphen/>
              <w:t>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классных руководителей 2-8-х классов о порядке освобождения учащихся от промежуточной атте</w:t>
              <w:softHyphen/>
              <w:t>стации по итогам учебного года;  классного руководителя 9 класса об организации итоговой аттестации в особых услов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в 9 классе и их роди</w:t>
              <w:softHyphen/>
              <w:t>телей с рекомендациями по организации итоговой аттестации в особых услов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(школьных) экзаменов по русскому языку и алгебре в 9 класс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янва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писков обучающихся в 9 классе, под</w:t>
              <w:softHyphen/>
              <w:t>лежащих по состоянию здоровья итоговой аттестации в особых услов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выпускников 9 кла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от обучающихся медицинских справок, заключений клинико-экспертных комиссий амбулаторно-поликлинического утверждения (КЭК) для проведения госу</w:t>
              <w:softHyphen/>
              <w:t>дарственной (итоговой) аттестации выпускников за курс основной общей школы в особых услов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(региональных)  экзаменов по русскому языку и алгеб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орядка организации и проведения проме</w:t>
              <w:softHyphen/>
              <w:t>жуточной аттестации учащихся 2-х - 8-х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утверждение сроков проведения переводных экзаме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утверждение предметов, выносимых на промежуточную аттестацию в каждом классе, и формы проведения экзаме</w:t>
              <w:softHyphen/>
              <w:t>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утверждение состава экзаменационных комиссий для проведения переводных экзаме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утверждение расписания экзаме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утверждение графика дежурства педагогов в период про</w:t>
              <w:softHyphen/>
              <w:t>ведения промежуточной аттест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 апр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роков, порядка организации и проведения итоговой аттестации выпускников 9-х  за курс основной) общей школ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утверждение перечня предметов для внесения в аттеста</w:t>
              <w:softHyphen/>
              <w:t>ты об основном  общем образова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тверждение сроков проведения экзаменов в ходе итого</w:t>
              <w:softHyphen/>
              <w:t>вой аттест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утверждение состава экзаменационной комисс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тверждение расписания экзаме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графика дежурства педагогов в период проведения итоговой аттестации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 апр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комиссии по оформлению докумен</w:t>
              <w:softHyphen/>
              <w:t>тов об основном) общем образо</w:t>
              <w:softHyphen/>
              <w:t>вании, похвальных грамот «За особые успехи в изу</w:t>
              <w:softHyphen/>
              <w:t xml:space="preserve">чении отдельных предметов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 апр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едагогического коллектива по вопро</w:t>
              <w:softHyphen/>
              <w:t>сам подготовки и проведения итоговой аттестации выпускников школы в текущем учебном 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обучающихся и их родителей с порядком проведения промежуточной и итоговой аттест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заменационных материалов, их экс</w:t>
              <w:softHyphen/>
              <w:t>пертиза и утверждение на заседаниях методиче</w:t>
              <w:softHyphen/>
              <w:t xml:space="preserve">ских объедин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информационного стенда, посвя</w:t>
              <w:softHyphen/>
              <w:t xml:space="preserve">щенного предстоящей аттестации обучающихся: - расписание экзамен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став экзаменационных комисси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ы по подготовке к экзаменам и другая полезная для уче</w:t>
              <w:softHyphen/>
              <w:t>ников информ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таж членов экзаменационной комиссии по вопросам организации и проведения: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межуточной аттест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тоговой аттест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 м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альный допуск обучающихся 2-8-х классов к промежуточной аттестации за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альный допуск выпускников 9 клас</w:t>
              <w:softHyphen/>
              <w:t>са к итоговой аттестации за курс основной  общей шко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ВР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бучающихся и их родителей о допуске к переводным и итоговым экзамена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межуточной аттестации за учебн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31 м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учающихся 1-8-х классов об окончании учебного года и переводе в следующий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личных дел обучающихся 1-8-х классных журнал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й аттестации выпуск</w:t>
              <w:softHyphen/>
              <w:t>ников 9 класса шко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– 19 ию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дение итогов аттестации выпускников 9 класса школ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ой вечер девятиклассни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личных дел обучающихся 9 класса и классного журнал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личных дел обучающихся и классных журналов в архив шко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овых  занятий по подготовке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(итоговой) аттестации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9 класса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12 – 2013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417"/>
        <w:gridCol w:w="1750"/>
        <w:gridCol w:w="1961"/>
        <w:gridCol w:w="21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бучающего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–16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 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 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ич В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гай Л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–16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кина В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–16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 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 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ич В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гте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–16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кина В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занятий по подготовке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(итоговой) аттестации обучающихся 9 класса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12 – 2013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0"/>
        <w:gridCol w:w="1474"/>
        <w:gridCol w:w="1750"/>
        <w:gridCol w:w="1961"/>
        <w:gridCol w:w="20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бучающего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–16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–16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кина 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И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–16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 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 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ич 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кина 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бин К.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–16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 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 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ич 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бин К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27:00Z</dcterms:created>
  <dc:creator>Заяченская школа</dc:creator>
  <dc:description/>
  <cp:keywords/>
  <dc:language>en-US</dc:language>
  <cp:lastModifiedBy>1</cp:lastModifiedBy>
  <cp:lastPrinted>2009-02-11T09:38:00Z</cp:lastPrinted>
  <dcterms:modified xsi:type="dcterms:W3CDTF">2012-12-20T10:40:00Z</dcterms:modified>
  <cp:revision>10</cp:revision>
  <dc:subject/>
  <dc:title>Утверждаю </dc:title>
</cp:coreProperties>
</file>