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МОУ "Заяченская ООШ"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   образования    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йона "Корочанский район" 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направляет  бюджет 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год по МОУ "Заяченская ООШ"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1032"/>
        <w:gridCol w:w="806"/>
        <w:gridCol w:w="1248"/>
        <w:gridCol w:w="1325"/>
        <w:gridCol w:w="1546"/>
      </w:tblGrid>
      <w:tr>
        <w:trPr>
          <w:trHeight w:val="278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классификация расходов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. Бюджет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на 201 1 год </w:t>
            </w:r>
          </w:p>
        </w:tc>
      </w:tr>
      <w:tr>
        <w:trPr>
          <w:trHeight w:val="46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атьи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статьи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и начисления на оплату труд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38,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38,0 </w:t>
            </w:r>
          </w:p>
        </w:tc>
      </w:tr>
      <w:tr>
        <w:trPr>
          <w:trHeight w:val="25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3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3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изд. продукция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2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48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оплату труд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3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3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4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4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0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энергия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02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6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З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и канализация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04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</w:tr>
      <w:tr>
        <w:trPr>
          <w:trHeight w:val="51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одержанию имуществ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вка картриджей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6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омещений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5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кщий ремонт оборудования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19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>
          <w:trHeight w:val="26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услуги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4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0,4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ние автотранспорт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санминимум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3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ны продукт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43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ые мероприятия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27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вигаторов и обсл.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43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43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услуги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26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24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осмотр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43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43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>
          <w:trHeight w:val="51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</w:tr>
      <w:tr>
        <w:trPr>
          <w:trHeight w:val="26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нагл. пособия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8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вигаторов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15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432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материальных запасов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,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16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расходы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17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енты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О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3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,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,0 </w:t>
            </w:r>
          </w:p>
        </w:tc>
      </w:tr>
      <w:tr>
        <w:trPr>
          <w:trHeight w:val="28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5,8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81,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6,8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"Корочанский район"</w:t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. Белокопы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экономист управления образовани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З.Дубин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54:00Z</dcterms:created>
  <dc:creator>школа</dc:creator>
  <dc:description/>
  <cp:keywords/>
  <dc:language>en-US</dc:language>
  <cp:lastModifiedBy>школа</cp:lastModifiedBy>
  <dcterms:modified xsi:type="dcterms:W3CDTF">2011-02-12T09:30:00Z</dcterms:modified>
  <cp:revision>2</cp:revision>
  <dc:subject/>
  <dc:title>Директору</dc:title>
</cp:coreProperties>
</file>